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26035</wp:posOffset>
            </wp:positionV>
            <wp:extent cx="1228090" cy="837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27" r="-8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69490</wp:posOffset>
            </wp:positionH>
            <wp:positionV relativeFrom="paragraph">
              <wp:posOffset>266700</wp:posOffset>
            </wp:positionV>
            <wp:extent cx="1309370" cy="358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47" r="-7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4540</wp:posOffset>
            </wp:positionH>
            <wp:positionV relativeFrom="paragraph">
              <wp:posOffset>38100</wp:posOffset>
            </wp:positionV>
            <wp:extent cx="909320" cy="989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76" r="-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A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A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a dei Librai 2021  “La Città Comunità”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Anche quest’anno la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Galleria Regionale  di Palazzo Abatelli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 aderisce alla manifestazione 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La via dei librai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organizzata dal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22 al 26 aprile 202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dall’Associazione Cassaro Alto, con il patrocinio dall’Assessorato dei Beni Culturali e dell’Identità Siciliana.                                         Nella ricorrenza delle celebrazioni dantesche si è voluto porre l'accento sulla suggestione  della visione medievale del Paradiso, evocata nell'abbinamento tra alcune tavole a fondo oro delle collezioni della Galleria e versi della terza cantica di Dant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Tra le opere selezionate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 testimonianze delle diverse componenti culturali presenti tra Trecento e Quattrocento in Sicilia Occidentale grazie a rotte e scambi commerciali o alla presenza di artisti “forestieri” 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 xml:space="preserve">la lunetta con la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0"/>
          <w:sz w:val="24"/>
          <w:szCs w:val="24"/>
        </w:rPr>
        <w:t xml:space="preserve">Trinità tra angeli musicanti e Annunciazion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proveniente  dal monastero benedettino femminile di Santo Spirito ad Agrigento, </w:t>
      </w:r>
      <w:r>
        <w:rPr>
          <w:rFonts w:cs="Times New Roman" w:ascii="Times New Roman" w:hAnsi="Times New Roman"/>
          <w:sz w:val="24"/>
          <w:szCs w:val="24"/>
        </w:rPr>
        <w:t xml:space="preserve">significativa per dimensioni e particolarità del soggetto, nella quale sono riconoscibili  influssi raffinati che spaziano dalla pittura gotica provenzale a quella ligure, toscana ed  iberica; la piccol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adonna in trono col Bambino tra Arcangeli e  Sant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irmata da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pacing w:val="0"/>
          <w:sz w:val="24"/>
          <w:szCs w:val="24"/>
        </w:rPr>
        <w:t xml:space="preserve"> pisano Turino Vanni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la bell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adonna dell'Umilt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irmata e datata 1346 da Bartolomeo Pellerano da Camogli, i cui  caratteri gotici  si evidenziano nella ricerca di particolari eleganze. Di rilievo anche il grande polittico con la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donna in trono tra i SS. Caterina d'Alessandria, Paolo, Pietro e Domenic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ai caratteri tosco-fiorentini, l' </w:t>
      </w:r>
      <w:r>
        <w:rPr>
          <w:rFonts w:cs="Times New Roman" w:ascii="Times New Roman" w:hAnsi="Times New Roman"/>
          <w:i/>
          <w:iCs/>
          <w:sz w:val="24"/>
          <w:szCs w:val="24"/>
        </w:rPr>
        <w:t>Annunciazion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di impronta senese e il polittico con l'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coronazione della Vergine tra i santi Arcangeli Michele e Raffaele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onché i  due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50505"/>
          <w:spacing w:val="0"/>
          <w:sz w:val="24"/>
          <w:szCs w:val="24"/>
        </w:rPr>
        <w:t xml:space="preserve"> scomparti di polittico dall'altissima qualità formale ed esecutiva raffiguranti  i santi Pietro e Paolo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 xml:space="preserve"> opera di Lippo Memmi, uno dei maggiori pittori senesi del suo tempo, ove particolarmente brillanti, per la qualità dei materiali impiegati, risultano le cromìe impiega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 xml:space="preserve">Le immagini si accompagnano ai versi danteschi restituendoci l'immaginario medievale del Paradiso ultraterreno, nell'atmosfera senza tempo degli sfondi dorati in cui, nella beatitudine celeste, sono campite le figure div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Il vi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“Paradiso fondo oro. Leggere Dante a Palazzo Abatellis” </w:t>
      </w:r>
      <w:r>
        <w:rPr>
          <w:rFonts w:cs="Times New Roman" w:ascii="Times New Roman" w:hAnsi="Times New Roman"/>
          <w:sz w:val="24"/>
          <w:szCs w:val="24"/>
        </w:rPr>
        <w:t xml:space="preserve">a cura di Evelina de Castro, con la lettura e la selezione testi di Antonio Lo Cicero, è stato realizzato da Fulvio Di Prima e sarà disponibile online </w:t>
      </w:r>
    </w:p>
    <w:p>
      <w:pPr>
        <w:pStyle w:val="Normal"/>
        <w:jc w:val="both"/>
        <w:rPr>
          <w:rFonts w:ascii="Calibri" w:hAnsi="Calibri" w:eastAsia="Geneva;Arial" w:cs="Calibri"/>
          <w:b/>
          <w:b/>
          <w:bCs/>
          <w:i w:val="false"/>
          <w:i w:val="false"/>
          <w:iCs/>
          <w:caps w:val="false"/>
          <w:smallCaps w:val="false"/>
          <w:color w:val="777777"/>
          <w:spacing w:val="0"/>
          <w:sz w:val="21"/>
          <w:szCs w:val="21"/>
          <w:lang w:val="en-US"/>
        </w:rPr>
      </w:pPr>
      <w:r>
        <w:rPr>
          <w:rFonts w:eastAsia="Geneva;Arial" w:cs="Calibri" w:ascii="Calibri" w:hAnsi="Calibri"/>
          <w:b/>
          <w:bCs/>
          <w:i w:val="false"/>
          <w:iCs/>
          <w:caps w:val="false"/>
          <w:smallCaps w:val="false"/>
          <w:color w:val="777777"/>
          <w:spacing w:val="0"/>
          <w:sz w:val="21"/>
          <w:szCs w:val="21"/>
          <w:lang w:val="en-US"/>
        </w:rPr>
        <w:t>Informazioni sul sito www.laviadeilibrai.it e sui canali social collegat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neva;Arial" w:cs="Calibri" w:ascii="Calibri" w:hAnsi="Calibri"/>
          <w:b w:val="false"/>
          <w:bCs w:val="false"/>
          <w:i/>
          <w:iCs/>
          <w:color w:val="000000"/>
          <w:sz w:val="24"/>
          <w:szCs w:val="24"/>
          <w:lang w:val="en-US"/>
        </w:rPr>
        <w:t>Per info: U.R.P. Galleria Regionale della Sicilia Palazzo Abatellis</w:t>
      </w:r>
      <w:r>
        <w:rPr>
          <w:rFonts w:eastAsia="Geneva;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Geneva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urp.gall.abatellis@regione.sicilia.i</w:t>
      </w:r>
      <w:r>
        <w:rPr>
          <w:rFonts w:eastAsia="Genev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5" w:right="0" w:hanging="0"/>
      <w:jc w:val="both"/>
      <w:rPr>
        <w:rFonts w:cs="Calibri"/>
        <w:i/>
        <w:i/>
        <w:iCs/>
        <w:sz w:val="24"/>
        <w:szCs w:val="24"/>
        <w:lang w:val="en-US"/>
      </w:rPr>
    </w:pPr>
    <w:r>
      <w:rPr>
        <w:rFonts w:cs="Calibri"/>
        <w:i/>
        <w:iCs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formattato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imes;Times New Roman" w:hAnsi="Times;Times New Roman" w:eastAsia="Times;Times New Roman" w:cs="Times;Times New Roman"/>
      <w:sz w:val="22"/>
      <w:szCs w:val="22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rpoA">
    <w:name w:val="Corpo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CorpoB">
    <w:name w:val="Corpo B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Liberation Mono;Courier New" w:hAnsi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3:31:00Z</dcterms:created>
  <dc:creator>Francesco</dc:creator>
  <dc:description/>
  <dc:language>en-US</dc:language>
  <cp:lastModifiedBy/>
  <cp:lastPrinted>1995-11-21T17:41:00Z</cp:lastPrinted>
  <dcterms:modified xsi:type="dcterms:W3CDTF">2019-11-18T17:46:30Z</dcterms:modified>
  <cp:revision>5</cp:revision>
  <dc:subject/>
  <dc:title/>
</cp:coreProperties>
</file>